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0"/>
          <w:szCs w:val="20"/>
          <w:lang w:val="de-DE"/>
        </w:rPr>
        <w:t>ORGANISATION 12ème BIATHLON AMAZONIEN</w:t>
      </w:r>
    </w:p>
    <w:p>
      <w:pPr>
        <w:pStyle w:val="Normal"/>
        <w:rPr>
          <w:rStyle w:val="StrongEmphasis"/>
          <w:sz w:val="20"/>
          <w:szCs w:val="20"/>
          <w:lang w:val="de-DE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  <w:lang w:val="de-DE"/>
        </w:rPr>
        <w:t>DEPART , voiture balai, équipe balai layo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HOYAU Patrick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firmier  : Malek ABELA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ME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UROU TELEVISION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CROISEMENT Sortie LAYON VTT / piste Crique </w:t>
      </w:r>
      <w:r>
        <w:rPr>
          <w:sz w:val="20"/>
          <w:szCs w:val="20"/>
        </w:rPr>
        <w:t>COULEUV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UILAR Dani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FERMETURE PISTE Crique COULEUV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NDERKELEN Andr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COUVE Mar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CROISEMENT Sortie piste CRIQUE COULEUV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AN Mich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ARRIVEE V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decin :    Dr RENARD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ian ARTI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ier MAR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TAILAME Hervé  (photograph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rice GONDR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CAMP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GERE Char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GERE Laétit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CAMP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MOULAR Al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LOCHE Did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LOCHE f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CAMP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MBERT Jean lu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AEYS Jérém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FLEU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RGERIOUX Juli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RON Christop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FLEUVE Ca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UGONNET Norber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USANT Na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ARRIVEE 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mise Eau, T Shirt et récup dossard :, Mme CLERY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iné : PREVOT Laur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iné : ROCHER Alien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né : MILOSZYK Anne Soph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ntage arrivée : SAUNIER A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ntage arrivée : FRANCOIS Philip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édecin :  Dr GLOUZM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23:00Z</dcterms:created>
  <dc:creator>Hoyau</dc:creator>
  <dc:description/>
  <cp:keywords/>
  <dc:language>en-US</dc:language>
  <cp:lastModifiedBy>Hoyau</cp:lastModifiedBy>
  <dcterms:modified xsi:type="dcterms:W3CDTF">2011-06-16T16:25:00Z</dcterms:modified>
  <cp:revision>1</cp:revision>
  <dc:subject/>
  <dc:title>ORGANISATION 12ème BIATHLON AMAZONIEN</dc:title>
</cp:coreProperties>
</file>